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48"/>
          <w:szCs w:val="48"/>
        </w:rPr>
      </w:pPr>
      <w:r>
        <w:rPr>
          <w:sz w:val="48"/>
          <w:szCs w:val="48"/>
        </w:rPr>
        <w:t>林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地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承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包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合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同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方</w:t>
      </w:r>
      <w:r>
        <w:rPr>
          <w:sz w:val="24"/>
          <w:szCs w:val="24"/>
        </w:rPr>
        <w:t>:</w:t>
      </w:r>
      <w:r>
        <w:rPr>
          <w:sz w:val="24"/>
          <w:szCs w:val="24"/>
        </w:rPr>
        <w:t>青冈县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乡</w:t>
      </w:r>
      <w:r>
        <w:rPr>
          <w:sz w:val="24"/>
          <w:szCs w:val="24"/>
        </w:rPr>
        <w:t>(</w:t>
      </w:r>
      <w:r>
        <w:rPr>
          <w:sz w:val="24"/>
          <w:szCs w:val="24"/>
        </w:rPr>
        <w:t>镇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村民委员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方：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身份证号码：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根据《中华人民共和国森林法》和《中华人民共和国土地承包法》的相关要求，经过村民大会或者村民代表大会讨论通过，报乡、县资产管理部门认定，第三方评估公司评估以后，通过竞价方式，经乡（镇）政府批准。甲方将坐落于：</w:t>
      </w:r>
    </w:p>
    <w:p>
      <w:pPr>
        <w:pStyle w:val="Style15"/>
        <w:spacing w:lineRule="auto" w:line="360"/>
        <w:ind w:left="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上林地承包给乙方经营，承包期自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至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，共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，用于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。价款总计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元，上述价款一次性付清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，甲、乙双方在合同履行中分别享有和承担下列权利和义务：</w:t>
      </w:r>
    </w:p>
    <w:p>
      <w:pPr>
        <w:pStyle w:val="Style15"/>
        <w:spacing w:lineRule="auto" w:line="360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林地承包合同生效后，甲方应将林地使用权及时交与乙方，如需要新办或变更各种证照，甲方应按《中华人民共和国森林法》有关规定，积极提供各种便利条件。办理证照费用一律由乙方负责。</w:t>
      </w:r>
    </w:p>
    <w:p>
      <w:pPr>
        <w:pStyle w:val="Style15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，林地承包年限应以一个完整采伐周期为准；承包林地的承包年限，应为本合同的约定年限。如乙方在本合同约定期限内不能全部采伐完毕，超期年限甲方每年向乙方收取每亩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，作为甲方土地补偿费。如承包期内林木提前皆伐，林地甲方有权及时无偿收回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，乙方承包林地所栽植林木抚育管护由乙方自行负责。但甲方有权利督促乙方搞好林木抚育工作，并有责任协助乙方进行管护，同时甲方有责任禁止任何单位或个人在乙方承包林地中堆放柴草，有责任禁止任何单位或个人在林地范围内取土。上述两种情况如有发生，甲方有责任协助乙方通过有关部门依法解决。</w:t>
      </w:r>
    </w:p>
    <w:p>
      <w:pPr>
        <w:pStyle w:val="Normal"/>
        <w:spacing w:lineRule="auto" w:line="360"/>
        <w:ind w:left="375"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乙方承包林地所栽植林木长大后林影地部分，由甲方负责与被影地户协调，乙方概不负责。</w:t>
      </w:r>
    </w:p>
    <w:p>
      <w:pPr>
        <w:pStyle w:val="Normal"/>
        <w:spacing w:lineRule="auto" w:line="360"/>
        <w:ind w:firstLine="701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乙方享有本承包期内的林木或林地的转让、出卖和继承权。</w:t>
      </w:r>
    </w:p>
    <w:p>
      <w:pPr>
        <w:pStyle w:val="Normal"/>
        <w:spacing w:lineRule="auto" w:line="360"/>
        <w:ind w:firstLine="701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，合同成立后，如果合同的基础条件发生了当事人在订立合同时无法预见的、不属于商业风险的重大变化，继续履行合同对于当事人一方明显不公平的，受不利影响的当事人可以与对方重新协商；在合理期限内协商不成的，当事人可以请求人民法院或者仲裁机构变更或者解除合同。在承包期内，如国家对林木或林地方面有优惠政策，优惠部分归乙方所有。但国家因建设需要征占林地，林木补偿政策兑现给乙方，其它补偿则应兑现给甲方或按有关规定执行。</w:t>
      </w:r>
    </w:p>
    <w:p>
      <w:pPr>
        <w:pStyle w:val="Normal"/>
        <w:spacing w:lineRule="auto" w:line="360"/>
        <w:ind w:firstLine="701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乙方不得违背合同约定改变林地用途，否则甲方有权收回林地重新发包，承包金不予退还。</w:t>
      </w:r>
    </w:p>
    <w:p>
      <w:pPr>
        <w:pStyle w:val="Normal"/>
        <w:spacing w:lineRule="auto" w:line="360"/>
        <w:ind w:firstLine="701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乙方将所承包林地转卖或转让他人的，承卖方、受让方享有和承担约定乙方同等条款的权利和义务。</w:t>
      </w:r>
    </w:p>
    <w:p>
      <w:pPr>
        <w:pStyle w:val="Normal"/>
        <w:spacing w:lineRule="auto" w:line="360"/>
        <w:ind w:firstLine="701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甲、乙双方任何一方违约都要赔偿给对方造成的直接经济损失。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三、特殊条款：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四、本合同自签订之日起生效，此合同一式四份，甲、乙双方各执一份，青冈县公共资源交易中心一份，乡（镇）经管中心备存一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方：青冈县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乡（镇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村民委员会（公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法人代表：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（签字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方：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（签字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乡（镇）人民政府法人代表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（签字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乡（镇）合同鉴证机构：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（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2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03:00Z</dcterms:created>
  <dc:creator>Administrator</dc:creator>
  <dc:description/>
  <dc:language>en-US</dc:language>
  <cp:lastModifiedBy>Administrator</cp:lastModifiedBy>
  <dcterms:modified xsi:type="dcterms:W3CDTF">2023-08-22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D1A4CCA241118DE1696BF5CDDC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